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Copyright (C) 1992-1993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plus $5 shipping and handling is required.  Payments can b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throug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382-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